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важаемые организаторы праздника со стороны заказчи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ите как должное, что для части ваших гостей мероприятие является небольшим стрессом. У некоторых из них есть страхи по поводу праздника. Предварительное информирование позволит предотвратить мнимые страхи и повысить комфортность гостей на мероприя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 приведен пример «Письма Гостям Праздника», которое, на наш взгляд, полезно разослать гостям, как минимум за два дня до даты его проведения.</w:t>
      </w:r>
    </w:p>
    <w:p>
      <w:pPr>
        <w:pStyle w:val="Normal"/>
        <w:rPr/>
      </w:pPr>
      <w:r>
        <w:rPr/>
        <w:t>Перед рассылкой письма убедитесь, что вы указали в нем актуальную информацию: название вашей компании, прогноз погоды, дату и программу мероприятия. Копию письма отправьте нам, в Парк Приключений по адресу: 2141420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исьмо Гостям Праздн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Уважаемые сотрудники «Корпорации Новосибирск»!</w:t>
      </w:r>
    </w:p>
    <w:p>
      <w:pPr>
        <w:pStyle w:val="Normal"/>
        <w:rPr/>
      </w:pPr>
      <w:r>
        <w:rPr/>
        <w:t>Приглашаем Вас 26 июня (воскресенье) 2011г. на празднование «Дня Города», которое состоится в «Парке Приключений» (Пейнтбольном клубе «Адреналин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а нашего праздн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6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гостей у нашего офиса по адресу г. Новосибирск </w:t>
            </w:r>
            <w:r>
              <w:rPr>
                <w:highlight w:val="lightGray"/>
              </w:rPr>
              <w:t>_________________________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 – 10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зд в Парк Приклю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одевание, чай, коф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 – 11: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ая игра «Драйв», 6 команд в режиме соревн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:15-1</w:t>
            </w:r>
            <w:r>
              <w:rPr/>
              <w:t>2</w:t>
            </w:r>
            <w:r>
              <w:rPr>
                <w:lang w:val="en-US"/>
              </w:rPr>
              <w:t>:</w:t>
            </w: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:00-13:</w:t>
            </w:r>
            <w:r>
              <w:rPr/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ные испытания «Куб», «Скалодром», по жел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5-15: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нтбол, 40 человек, по 350 ша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>
                <w:lang w:val="en-US"/>
              </w:rPr>
              <w:t>:</w:t>
            </w:r>
            <w:r>
              <w:rPr/>
              <w:t>45</w:t>
            </w:r>
            <w:r>
              <w:rPr>
                <w:lang w:val="en-US"/>
              </w:rPr>
              <w:t>-1</w:t>
            </w:r>
            <w:r>
              <w:rPr/>
              <w:t>7</w:t>
            </w:r>
            <w:r>
              <w:rPr>
                <w:lang w:val="en-US"/>
              </w:rPr>
              <w:t>:</w:t>
            </w:r>
            <w:r>
              <w:rPr/>
              <w:t>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ршет «комбинированны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хема проез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Парк Приключений» (Пейнтбольный клуб «Адреналин») расположен на Бердском шоссе между Матвеевкой и Нижней Ельцовкой по дороге в Академгородок, адрес ДубльГис - Старое шоссе 144, более подробная схема проезда </w:t>
      </w:r>
      <w:hyperlink r:id="rId2">
        <w:r>
          <w:rPr>
            <w:rStyle w:val="InternetLink"/>
          </w:rPr>
          <w:t>http://2141420.ru/proezd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изация транспорта.</w:t>
      </w:r>
    </w:p>
    <w:p>
      <w:pPr>
        <w:pStyle w:val="Normal"/>
        <w:rPr/>
      </w:pPr>
      <w:r>
        <w:rPr/>
        <w:t xml:space="preserve">У нас заказан автобус. Он будет отходить от офиса по адресу </w:t>
      </w:r>
      <w:r>
        <w:rPr>
          <w:highlight w:val="lightGray"/>
        </w:rPr>
        <w:t>__________________</w:t>
      </w:r>
      <w:r>
        <w:rPr/>
        <w:t xml:space="preserve"> в 10:00, автобус обратно будет отходить от Парка Приключений в 20:00, его маршрут: м.Речной Вокзал, пл. Калинина, далее по согласованию.</w:t>
      </w:r>
    </w:p>
    <w:p>
      <w:pPr>
        <w:pStyle w:val="Normal"/>
        <w:rPr/>
      </w:pPr>
      <w:r>
        <w:rPr/>
        <w:t>Для тех, кто поедет самостоятельно: сбор в Парке Приключений (Пейнтбольном клубе «Адреналин») в 11.00. Проезд от м.Речной вокзал маршрутными такси №6,15,20,22 до вывески «Парк Приключений - Пейнтбол» (обязательно предупредите водителя об остановке заранее) Гостям, приехавшим самостоятельно, нужно пройти к веранде №</w:t>
      </w:r>
      <w:r>
        <w:rPr>
          <w:highlight w:val="lightGray"/>
        </w:rPr>
        <w:t>___</w:t>
      </w:r>
      <w:r>
        <w:rPr/>
        <w:t xml:space="preserve"> либо, обратиться к встречающему с паролем «мы на праздник «Корпорации Новосибирск» (здесь название вашей компани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амостоятельное возвращение.</w:t>
      </w:r>
    </w:p>
    <w:p>
      <w:pPr>
        <w:pStyle w:val="Normal"/>
        <w:rPr/>
      </w:pPr>
      <w:r>
        <w:rPr/>
        <w:t>Если вам потребуется уехать до окончания мероприятия, Вы можете вызвать такси: например «Апрель» 330-33-33, «Блюз» 330-50-50, 330-10-10. Также Вы можете использовать общественный транспорт, либо станцию электропоездов «Юность» (расстояние 1100 м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а одежды</w:t>
      </w:r>
    </w:p>
    <w:p>
      <w:pPr>
        <w:pStyle w:val="Normal"/>
        <w:rPr/>
      </w:pPr>
      <w:r>
        <w:rPr/>
        <w:t>Мы едем в лес. У нас запланированы активные развлечения.</w:t>
      </w:r>
    </w:p>
    <w:p>
      <w:pPr>
        <w:pStyle w:val="Normal"/>
        <w:rPr/>
      </w:pPr>
      <w:r>
        <w:rPr/>
        <w:t>Поэтому наша одежда должна быть предназначена для активного отдыха. Потребуется закрытая обувь на плоской подошве (НЕТ – вьетнамкам, туфлям на высоком каблуке), головной убор. Для игроков в пейнтбол будет полезно взять с собой запасную футболку.</w:t>
      </w:r>
    </w:p>
    <w:p>
      <w:pPr>
        <w:pStyle w:val="Normal"/>
        <w:rPr/>
      </w:pPr>
      <w:r>
        <w:rPr/>
        <w:t>Территория комплекса обработана от клещ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 погоды на 26 июня 2011г. - +20+25, переменная облачность, без осадков. Одевайтесь по погод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глашены ли члены сем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глашены дети и жены/мужья сотрудников. Для детей в возрасте от 7 до 13 лет будет организованна детская программ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ганизатором с нашей стороны является Иванова Елена Ивановна, тел.раб</w:t>
      </w:r>
      <w:r>
        <w:rPr>
          <w:highlight w:val="lightGray"/>
        </w:rPr>
        <w:t>___________</w:t>
      </w:r>
      <w:r>
        <w:rPr/>
        <w:t>, моб.</w:t>
      </w:r>
      <w:r>
        <w:rPr>
          <w:highlight w:val="lightGray"/>
        </w:rPr>
        <w:t>___________________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r>
        <w:rPr>
          <w:highlight w:val="lightGray"/>
        </w:rPr>
        <w:t>_____________</w:t>
      </w:r>
      <w:r>
        <w:rPr/>
        <w:t xml:space="preserve">. Информация о Парке Приключений»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2141420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Пейнтбольном клубе «Адреналин»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rena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  <w:t>Во избежание недоразумений, организационные и иные вопросы решайте только через нашего человека, г-жу Ив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мероприятии будет организована фотосъемка, фотографии можно будет получить после </w:t>
      </w:r>
      <w:r>
        <w:rPr>
          <w:highlight w:val="lightGray"/>
        </w:rPr>
        <w:t>________</w:t>
      </w:r>
      <w:r>
        <w:rPr/>
        <w:t>, у</w:t>
      </w:r>
      <w:r>
        <w:rPr>
          <w:highlight w:val="lightGray"/>
        </w:rPr>
        <w:t xml:space="preserve"> _______________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каз от участия в мероприят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ли вы не сможете принять участие в празднике, пожалуйста, предупредите об этом г-жу Ивано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ша специфи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До встречи на нашем празднике!</w:t>
      </w:r>
    </w:p>
    <w:sectPr>
      <w:type w:val="nextPage"/>
      <w:pgSz w:w="11906" w:h="16838"/>
      <w:pgMar w:left="720" w:right="851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i/>
      <w:sz w:val="22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41420.ru/proezd.html" TargetMode="External"/><Relationship Id="rId3" Type="http://schemas.openxmlformats.org/officeDocument/2006/relationships/hyperlink" Target="http://www.2141420.ru/" TargetMode="External"/><Relationship Id="rId4" Type="http://schemas.openxmlformats.org/officeDocument/2006/relationships/hyperlink" Target="http://www.adrenalin.n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49:00Z</dcterms:created>
  <dc:creator>Иван</dc:creator>
  <dc:description/>
  <dc:language>en-US</dc:language>
  <cp:lastModifiedBy>1</cp:lastModifiedBy>
  <cp:lastPrinted>2011-06-23T15:49:00Z</cp:lastPrinted>
  <dcterms:modified xsi:type="dcterms:W3CDTF">2012-04-16T08:55:00Z</dcterms:modified>
  <cp:revision>4</cp:revision>
  <dc:subject/>
  <dc:title>Стоимость</dc:title>
</cp:coreProperties>
</file>